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pis Ježíškovi – obálk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2095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ál a pomůcky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koust Izink ve spreji růžov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koustové polštářky Izink černý, stříbrný, zlat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ý fi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ílá čtvrt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ůsvitná fol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ítka stampo Noe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oustranně lepicí pás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ůžový inkoust Izink stříkneme na bílou čtvrtk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s inkoust nastříkáte z rozprašovače vodu, tak aby se inkoust roztekl a udělal mapy. Čtvrtku vysuším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44750" cy="345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le nákresu si připravíme průsvitnou šablon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šablonu si šrafovanou čarou nakreslíme linie ohybu a šablonu vystřihnem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ložíme šablonu na čtvrtku. Vybereme nejzajímavější míst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ablonu obkreslíme na čtvrtk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akresleného obrysu obálky si rozložíme razítka a natiskneme tak, aby po složení byla ve správném směr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álku vystřihnem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ložíme hrany a pomocí oboustranně lepící pásky obálku slepím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obálky vložíme dopis Ježíškovi, zalepíme a dáme za okn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. prosince uvidíme pod vánočním stromkem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říští rok si vyrobíme jinou variant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hatého Ježíška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35:00Z</dcterms:created>
  <dc:creator>viola</dc:creator>
  <dc:description/>
  <cp:keywords/>
  <dc:language>en-US</dc:language>
  <cp:lastModifiedBy>viola</cp:lastModifiedBy>
  <dcterms:modified xsi:type="dcterms:W3CDTF">2017-11-02T18:35:00Z</dcterms:modified>
  <cp:revision>2</cp:revision>
  <dc:subject/>
  <dc:title/>
</cp:coreProperties>
</file>